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9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88,5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4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14,2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99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4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22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1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48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2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02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4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5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9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27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42,6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154,9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